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101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8pt" to="179.8pt,0.8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212.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         /BC-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tháng 01  năm 2012</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50165</wp:posOffset>
                </wp:positionV>
                <wp:extent cx="999490" cy="294640"/>
                <wp:effectExtent l="0" t="0" r="0" b="0"/>
                <wp:wrapNone/>
                <wp:docPr id="3" name="Frame1"/>
                <a:graphic xmlns:a="http://schemas.openxmlformats.org/drawingml/2006/main">
                  <a:graphicData uri="http://schemas.microsoft.com/office/word/2010/wordprocessingShape">
                    <wps:wsp>
                      <wps:cNvSpPr txBox="1"/>
                      <wps:spPr>
                        <a:xfrm>
                          <a:off x="0" y="0"/>
                          <a:ext cx="999490" cy="29464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2pt;mso-wrap-distance-left:9.05pt;mso-wrap-distance-right:9.05pt;mso-wrap-distance-top:0pt;mso-wrap-distance-bottom:0pt;margin-top:3.95pt;mso-position-vertical-relative:text;margin-left:-5.15pt;mso-position-horizontal-relative:text">
                <v:textbox>
                  <w:txbxContent>
                    <w:p>
                      <w:pPr>
                        <w:pStyle w:val="Normal"/>
                        <w:jc w:val="center"/>
                        <w:rPr/>
                      </w:pPr>
                      <w:r>
                        <w:rPr>
                          <w:b/>
                        </w:rPr>
                        <w:t>DỰ THẢO</w:t>
                      </w:r>
                    </w:p>
                  </w:txbxContent>
                </v:textbox>
                <w10:wrap type="none"/>
              </v:rect>
            </w:pict>
          </mc:Fallback>
        </mc:AlternateContent>
      </w:r>
    </w:p>
    <w:p>
      <w:pPr>
        <w:pStyle w:val="Normal"/>
        <w:jc w:val="center"/>
        <w:rPr>
          <w:i/>
          <w:i/>
          <w:sz w:val="28"/>
          <w:szCs w:val="28"/>
          <w:lang w:val="en-US" w:eastAsia="en-US"/>
        </w:rPr>
      </w:pPr>
      <w:r>
        <w:rPr>
          <w:b/>
          <w:sz w:val="28"/>
          <w:szCs w:val="28"/>
          <w:lang w:val="en-US" w:eastAsia="en-US"/>
        </w:rPr>
        <w:t xml:space="preserve"> </w:t>
      </w:r>
      <w:r>
        <w:rPr>
          <w:b/>
          <w:sz w:val="28"/>
          <w:szCs w:val="28"/>
          <w:lang w:val="en-US" w:eastAsia="en-US"/>
        </w:rPr>
        <w:t>BÁO CÁO</w:t>
      </w:r>
    </w:p>
    <w:p>
      <w:pPr>
        <w:pStyle w:val="Normal"/>
        <w:jc w:val="center"/>
        <w:rPr/>
      </w:pPr>
      <w:r>
        <w:rPr>
          <w:b/>
          <w:sz w:val="28"/>
          <w:szCs w:val="28"/>
          <w:lang w:val="en-US" w:eastAsia="en-US"/>
        </w:rPr>
        <w:t xml:space="preserve">về việc sơ kết phong trào cán bộ- giáo viên- lao động </w:t>
      </w:r>
    </w:p>
    <w:p>
      <w:pPr>
        <w:pStyle w:val="Normal"/>
        <w:jc w:val="center"/>
        <w:rPr>
          <w:b/>
          <w:b/>
          <w:sz w:val="28"/>
          <w:szCs w:val="28"/>
          <w:lang w:val="en-US" w:eastAsia="en-US"/>
        </w:rPr>
      </w:pPr>
      <w:r>
        <w:rPr>
          <w:b/>
          <w:sz w:val="28"/>
          <w:szCs w:val="28"/>
          <w:lang w:val="en-US" w:eastAsia="en-US"/>
        </w:rPr>
        <w:t>và hoạt động Công đoàn học kỳ 1 năm học 2012-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809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96.95pt,14.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en-US" w:eastAsia="en-US"/>
        </w:rPr>
      </w:pPr>
      <w:r>
        <w:rPr>
          <w:b/>
          <w:sz w:val="28"/>
          <w:szCs w:val="28"/>
          <w:lang w:val="en-US" w:eastAsia="en-US"/>
        </w:rPr>
      </w:r>
    </w:p>
    <w:p>
      <w:pPr>
        <w:pStyle w:val="Normal"/>
        <w:ind w:firstLine="700"/>
        <w:jc w:val="both"/>
        <w:rPr/>
      </w:pPr>
      <w:r>
        <w:rPr>
          <w:sz w:val="28"/>
          <w:szCs w:val="28"/>
        </w:rPr>
        <w:t xml:space="preserve">Năm học 2012-2013 là năm tiếp tục thực hiện đổi mới căn bản và toàn diện giáo dục, đào tạo nhằm nâng cao chất lượng nguồn nhân lực, đáp ứng yêu cầu của công cuộc công nghiệp hoá, hiện đại hoá, hội nhập quốc tế của đất nước; thi đua lập thành tích chào mừng kỷ niệm 30 năm ngày Nhà giáo Việt Nam 20/11 và chào mừng Đại hội Công đoàn các cấp, năm học đầu tiên thực hiện Nghị quyết Đại hội CĐGD tỉnh khóa IX. Trong bối cảnh đó, Hội nghị BCH CĐGD tỉnh lần thứ 19 họp ngày 17/8/2012 đã thống nhất đề ra chương trình, nhiệm vụ trọng tâm trong năm học 2012-2013. Sau 5 tháng tổ chức và thực hiện kết quả như sau: </w:t>
      </w:r>
    </w:p>
    <w:p>
      <w:pPr>
        <w:pStyle w:val="Normal"/>
        <w:jc w:val="both"/>
        <w:rPr/>
      </w:pPr>
      <w:r>
        <w:rPr>
          <w:b/>
          <w:sz w:val="28"/>
          <w:szCs w:val="28"/>
          <w:lang w:val="en-US" w:eastAsia="en-US"/>
        </w:rPr>
        <w:t xml:space="preserve"> </w:t>
      </w:r>
      <w:r>
        <w:rPr>
          <w:b/>
          <w:sz w:val="28"/>
          <w:szCs w:val="28"/>
          <w:lang w:val="en-US" w:eastAsia="en-US"/>
        </w:rPr>
        <w:tab/>
        <w:t>I. TÌNH HÌNH CÁN BỘ,  GIÁO VIÊN,  LAO ĐỘNG</w:t>
      </w:r>
    </w:p>
    <w:p>
      <w:pPr>
        <w:pStyle w:val="Normal"/>
        <w:ind w:firstLine="720"/>
        <w:jc w:val="both"/>
        <w:rPr>
          <w:spacing w:val="-6"/>
          <w:sz w:val="28"/>
          <w:szCs w:val="28"/>
          <w:lang w:val="en-US" w:eastAsia="en-US"/>
        </w:rPr>
      </w:pPr>
      <w:r>
        <w:rPr>
          <w:spacing w:val="-6"/>
          <w:sz w:val="28"/>
          <w:szCs w:val="28"/>
          <w:lang w:val="en-US" w:eastAsia="en-US"/>
        </w:rPr>
        <w:t xml:space="preserve">-Tính đến cuối học kỳ 1 năm học 2012-2013, toàn ngành có:  </w:t>
      </w:r>
    </w:p>
    <w:p>
      <w:pPr>
        <w:pStyle w:val="Normal"/>
        <w:ind w:firstLine="720"/>
        <w:jc w:val="both"/>
        <w:rPr>
          <w:sz w:val="28"/>
          <w:szCs w:val="28"/>
          <w:lang w:val="en-US" w:eastAsia="en-US"/>
        </w:rPr>
      </w:pPr>
      <w:r>
        <w:rPr>
          <w:spacing w:val="-6"/>
          <w:sz w:val="28"/>
          <w:szCs w:val="28"/>
          <w:lang w:val="en-US" w:eastAsia="en-US"/>
        </w:rPr>
        <w:t>+542 cơ sở giáo dục,  (</w:t>
      </w:r>
      <w:r>
        <w:rPr>
          <w:sz w:val="28"/>
          <w:szCs w:val="28"/>
          <w:lang w:val="en-US" w:eastAsia="en-US"/>
        </w:rPr>
        <w:t xml:space="preserve">Mầm non 172 với 09 ngoài công lập; Tiểu học 189; THCS 138; THPT31; Trung tâm GD thường xuyên 10; Trung tâm KTTHHN tỉnh 1; trường Nuôi dạy trẻ em khuyết tật tỉnh 1); 01 Cty CP Sách -TB và 10 cơ quan Quản lý GD với tổng số cán bộ, giáo viên lao động (CBGVLĐ) hiện có là 17.541, nữ  11.097 (tỉ lệ 63.26%). </w:t>
      </w:r>
    </w:p>
    <w:p>
      <w:pPr>
        <w:pStyle w:val="Normal"/>
        <w:ind w:firstLine="720"/>
        <w:jc w:val="both"/>
        <w:rPr>
          <w:spacing w:val="-6"/>
          <w:sz w:val="28"/>
          <w:szCs w:val="28"/>
          <w:lang w:val="en-US" w:eastAsia="en-US"/>
        </w:rPr>
      </w:pPr>
      <w:r>
        <w:rPr>
          <w:sz w:val="28"/>
          <w:szCs w:val="28"/>
          <w:lang w:val="en-US" w:eastAsia="en-US"/>
        </w:rPr>
        <w:t>+</w:t>
      </w:r>
      <w:r>
        <w:rPr>
          <w:spacing w:val="-6"/>
          <w:sz w:val="28"/>
          <w:szCs w:val="28"/>
          <w:lang w:val="en-US" w:eastAsia="en-US"/>
        </w:rPr>
        <w:t>519</w:t>
      </w:r>
      <w:r>
        <w:rPr>
          <w:sz w:val="28"/>
          <w:szCs w:val="28"/>
          <w:lang w:val="en-US" w:eastAsia="en-US"/>
        </w:rPr>
        <w:t xml:space="preserve"> Công đoàn cơ sở (Mầm non 140, với  6 tư thục; Tiểu học 189; THCS 136; THPT 31; Trung tâm GDTX 10; Trung tâm KTTHHN tỉnh 1, trường NDTE KT tỉnh 1, Cy CP Sách TB 1, cơ quan quản lý GD 10) tổng số đoàn viên công đoàn 16.235 (nữ 9.307), tỉ lệ 92.55%. </w:t>
      </w:r>
    </w:p>
    <w:p>
      <w:pPr>
        <w:pStyle w:val="Normal"/>
        <w:ind w:firstLine="720"/>
        <w:jc w:val="both"/>
        <w:rPr/>
      </w:pPr>
      <w:r>
        <w:rPr>
          <w:sz w:val="28"/>
          <w:szCs w:val="28"/>
          <w:lang w:val="en-US" w:eastAsia="en-US"/>
        </w:rPr>
        <w:t xml:space="preserve">-Đời sống một bộ phận giáo viên, người lao động trong ngành vẫn còn thấp; giá cả hàng hóa, nông sản có khi biến động nhưng nhìn chung, tư tưởng giáo viên và người lao động trong ngành vẫn ổn định, an tâm công tác.  </w:t>
      </w:r>
    </w:p>
    <w:p>
      <w:pPr>
        <w:pStyle w:val="Normal"/>
        <w:jc w:val="both"/>
        <w:rPr/>
      </w:pPr>
      <w:r>
        <w:rPr>
          <w:b/>
          <w:spacing w:val="-6"/>
          <w:sz w:val="28"/>
          <w:szCs w:val="28"/>
          <w:lang w:val="en-US" w:eastAsia="en-US"/>
        </w:rPr>
        <w:t xml:space="preserve"> </w:t>
      </w:r>
      <w:r>
        <w:rPr>
          <w:b/>
          <w:spacing w:val="-6"/>
          <w:sz w:val="28"/>
          <w:szCs w:val="28"/>
          <w:lang w:val="en-US" w:eastAsia="en-US"/>
        </w:rPr>
        <w:tab/>
        <w:t xml:space="preserve">II. KẾT QUẢ HOẠT ĐỘNG CÔNG ĐOÀN HỌC KỲ 1 </w:t>
      </w:r>
    </w:p>
    <w:p>
      <w:pPr>
        <w:pStyle w:val="Normal"/>
        <w:ind w:firstLine="720"/>
        <w:jc w:val="both"/>
        <w:rPr/>
      </w:pPr>
      <w:r>
        <w:rPr>
          <w:b/>
          <w:sz w:val="28"/>
          <w:szCs w:val="28"/>
          <w:lang w:val="en-US" w:eastAsia="en-US"/>
        </w:rPr>
        <w:t xml:space="preserve">Chương trình I: </w:t>
      </w:r>
      <w:r>
        <w:rPr>
          <w:i/>
          <w:sz w:val="28"/>
          <w:szCs w:val="28"/>
          <w:lang w:val="en-US" w:eastAsia="en-US"/>
        </w:rPr>
        <w:t>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w:t>
      </w:r>
    </w:p>
    <w:p>
      <w:pPr>
        <w:pStyle w:val="Normal"/>
        <w:ind w:firstLine="720"/>
        <w:jc w:val="both"/>
        <w:rPr/>
      </w:pPr>
      <w:r>
        <w:rPr>
          <w:sz w:val="28"/>
          <w:szCs w:val="28"/>
        </w:rPr>
        <w:t>1. Các cấp Công đoàn trong ngành đã đẩy mạnh tuyên truyền, phổ biến, giáo dục pháp luật; kịp thời cung cấp thông tin, trang bị kiến thức pháp luật cho CBGVLĐ trong ngành với các nội dung sau: vận động trên 98% CBGV-LĐ tham gia học tập quán triệt Nghị quyết BCH TW Đảng lần thứ  5 (khóa XI); vận động CBGV- LĐ tiếp tục tham gia cuộc thi “Cải cách thủ tục hành chính” ; vận động CBGV-LĐ toàn ngành nhắn tin ủng hộ cuộc vận động “Tấm lưới nghĩa tình vì Hoàng Sa, Trường Sa” do Tổng LĐLĐ Việt Nam phát động; tuyên truyền năm đoàn kết hữu nghị Việt Nam – Lào 2012 nhân kỷ niệm 50 năm ngày thiết lập quan hệ ngoại giao và 35 năm ngày ký Hiệp ước hữu nghị hợp tác; tích cực tham gia cuộc thi tìm hiểu quan hệ lịch sử đặc biệt Việt Nam- Lào, Lào- Việt Nam.</w:t>
      </w:r>
    </w:p>
    <w:p>
      <w:pPr>
        <w:pStyle w:val="Normal"/>
        <w:autoSpaceDE w:val="false"/>
        <w:ind w:firstLine="700"/>
        <w:jc w:val="both"/>
        <w:rPr>
          <w:iCs/>
          <w:spacing w:val="-6"/>
          <w:sz w:val="28"/>
          <w:szCs w:val="28"/>
        </w:rPr>
      </w:pPr>
      <w:r>
        <w:rPr>
          <w:sz w:val="28"/>
          <w:szCs w:val="28"/>
        </w:rPr>
        <w:t xml:space="preserve">Đầu năm học 2012-2013, các cấp công đoàn phối hợp cùng chính quyền triển khai quán triệt Chỉ thị 2737/CT-BGDĐT ngày 27/7/2012 về nhiệm vụ năm học 2012-2013 của Bộ GD và ĐT; </w:t>
      </w:r>
      <w:r>
        <w:rPr>
          <w:iCs/>
          <w:sz w:val="28"/>
          <w:szCs w:val="28"/>
        </w:rPr>
        <w:t xml:space="preserve">Thông tư 17/2012/TT-BGDĐT ngày 16 tháng 5 năm 2012 của Bộ trưởng Bộ Giáo dục và Đào tạo về dạy thêm, học thêm ; </w:t>
      </w:r>
      <w:r>
        <w:rPr>
          <w:sz w:val="28"/>
          <w:szCs w:val="28"/>
        </w:rPr>
        <w:t>Thông tri số 03-TT/TU ngày 01/8/2012 của Tỉnh ủy Bến Tre về nhiệm vụ năm học 2012-2013 và Chỉ thị 07/CT-UBND ngày 26/7/2012 của UBND tỉnh Bến Tre về thực hiện nhiệm vụ năm học 2012-2013;</w:t>
      </w:r>
      <w:r>
        <w:rPr>
          <w:iCs/>
          <w:spacing w:val="-6"/>
          <w:sz w:val="28"/>
          <w:szCs w:val="28"/>
        </w:rPr>
        <w:t xml:space="preserve"> Hướng dẫn thực hiện nhiệm vụ năm học 2012-2013 của Sở GD&amp;ĐT Bến Tre; các chủ trương công tác khác...</w:t>
      </w:r>
    </w:p>
    <w:p>
      <w:pPr>
        <w:pStyle w:val="Normal"/>
        <w:ind w:firstLine="720"/>
        <w:jc w:val="both"/>
        <w:rPr/>
      </w:pPr>
      <w:r>
        <w:rPr>
          <w:sz w:val="28"/>
          <w:szCs w:val="28"/>
        </w:rPr>
        <w:t>Các cấp công đoàn tổ chức họp mặt, ôn lại ý nghĩa, truyền thống, tổ chức các hoạt động VH-VN, thể dục thể thao…nhân các ngày có ý nghĩa lịch sử trong tháng: Cách mạng Tháng Tám và Quốc khánh 2/9, ngày Phụ nữ Việt Nam 20/10; 30 năm ngày Nhà giáo Việt Nam 20/11, Ngày thành lập Quân đội nhân dân Việt Nam 22/12  và các ngày kỷ niệm lớn của đất nước cuối năm 2012; tổ chức các hoạt động tuyên truyền ngày thế giới phòng, chống HIV/ADIS; vận động CBGV-LĐ hưởng ứng An toàn giao thông năm 2012…</w:t>
      </w:r>
    </w:p>
    <w:p>
      <w:pPr>
        <w:pStyle w:val="Normal"/>
        <w:ind w:firstLine="720"/>
        <w:jc w:val="both"/>
        <w:rPr>
          <w:b/>
          <w:b/>
          <w:sz w:val="28"/>
          <w:szCs w:val="28"/>
          <w:lang w:val="en-US" w:eastAsia="en-US"/>
        </w:rPr>
      </w:pPr>
      <w:r>
        <w:rPr>
          <w:sz w:val="28"/>
          <w:szCs w:val="28"/>
        </w:rPr>
        <w:t xml:space="preserve">2. Công đoàn các cấp thực hiện tốt việc kiểm tra, giám sát việc thực hiện các chế độ, chính sách hiện hành đối với CBGVLĐ. Học kỳ 1, </w:t>
      </w:r>
      <w:r>
        <w:rPr>
          <w:sz w:val="28"/>
          <w:szCs w:val="28"/>
          <w:lang w:val="en-US" w:eastAsia="en-US"/>
        </w:rPr>
        <w:t>CĐGD Tỉnh đã  tham gia với Sở GD và ĐT thanh tra toàn diện 01 Phòng GD và ĐT, 5 trường THPT;  CĐGD huyện, thành phố tham gia thanh tra toàn diện 54 trường. Qua đó  đã kịp thời phản ánh, kiến nghị với lãnh đạo đơn vị những hạn chế, thiếu sót trong việc thực hiện chế độ chính sách đối với  CBGVLĐ như: nâng bậc lương trước thời hạn; giảm giờ cho chủ tịch Công đoàn, tổ trưởng chuyên môn; phương tiện, nơi làm việc của Chủ tịch CĐCS… đã góp phần bảo vệ quyền và lợi ích hợp pháp, chính đáng của CBGVLĐ; tạo điều kiện cần thiết cho Chủ tịch CĐCS trong hạot động.</w:t>
      </w:r>
    </w:p>
    <w:p>
      <w:pPr>
        <w:pStyle w:val="Normal"/>
        <w:ind w:firstLine="720"/>
        <w:jc w:val="both"/>
        <w:rPr>
          <w:sz w:val="28"/>
          <w:szCs w:val="28"/>
        </w:rPr>
      </w:pPr>
      <w:r>
        <w:rPr>
          <w:sz w:val="28"/>
          <w:szCs w:val="28"/>
        </w:rPr>
        <w:t xml:space="preserve">3. Công tác chăm lo đời sống vật chất, tinh thần cho CBGV- LĐ luôn được các cấp Công đoàn quan tâm. Cùng với chính quyền giải quyết thoả đáng các quyền lợi hợp pháp, chính đáng của CBGVLĐ như: việc sắp xếp, phân công lao động hợp lý, nơi làm việc; củng cố, duy trì, phát triển các hình thức tương trợ, trợ vốn phù hợp với điều kiện thực tế của từng đơn vị; thăm hỏi, trợ giúp kịp thời khi CBGVLĐ gặp khó khăn: </w:t>
      </w:r>
      <w:r>
        <w:rPr>
          <w:sz w:val="28"/>
          <w:szCs w:val="28"/>
          <w:lang w:val="en-US" w:eastAsia="en-US"/>
        </w:rPr>
        <w:t xml:space="preserve">tổ chức thăm hỏi, tương trợ, giúp đỡ  </w:t>
      </w:r>
      <w:r>
        <w:rPr>
          <w:sz w:val="28"/>
          <w:szCs w:val="28"/>
        </w:rPr>
        <w:t xml:space="preserve">3.896 </w:t>
      </w:r>
      <w:r>
        <w:rPr>
          <w:sz w:val="28"/>
          <w:szCs w:val="28"/>
          <w:lang w:val="en-US" w:eastAsia="en-US"/>
        </w:rPr>
        <w:t xml:space="preserve">CBGV bị ốm đau, gia đình có người thân qua đời với số tiền </w:t>
      </w:r>
      <w:r>
        <w:rPr>
          <w:sz w:val="28"/>
          <w:szCs w:val="28"/>
        </w:rPr>
        <w:t>2.640.110,000</w:t>
      </w:r>
      <w:r>
        <w:rPr>
          <w:sz w:val="28"/>
          <w:szCs w:val="28"/>
          <w:lang w:val="en-US" w:eastAsia="en-US"/>
        </w:rPr>
        <w:t xml:space="preserve">đồng; tín chấp cho </w:t>
      </w:r>
      <w:r>
        <w:rPr>
          <w:sz w:val="28"/>
          <w:szCs w:val="28"/>
        </w:rPr>
        <w:t>2.971</w:t>
      </w:r>
      <w:r>
        <w:rPr>
          <w:sz w:val="28"/>
          <w:szCs w:val="28"/>
          <w:lang w:val="en-US" w:eastAsia="en-US"/>
        </w:rPr>
        <w:t xml:space="preserve">CBGVLĐ vay vốn ngân hàng với số tiền  </w:t>
      </w:r>
      <w:r>
        <w:rPr>
          <w:sz w:val="28"/>
          <w:szCs w:val="28"/>
        </w:rPr>
        <w:t xml:space="preserve">62.759.823.000 </w:t>
      </w:r>
      <w:r>
        <w:rPr>
          <w:sz w:val="28"/>
          <w:szCs w:val="28"/>
          <w:lang w:val="en-US" w:eastAsia="en-US"/>
        </w:rPr>
        <w:t xml:space="preserve">đồng để phát triển sản xuất, mua sắm tiện nghi gia đình, phương tiện đi lại. </w:t>
      </w:r>
      <w:r>
        <w:rPr>
          <w:sz w:val="28"/>
          <w:szCs w:val="28"/>
        </w:rPr>
        <w:t>Nhân kỷ niệm 30 năm ngày nhà giáo Việt Nam 20/11, Công đoàn  Giáo dục các cấp tổ chức thăm hỏi 1.762 CBGV-LĐ đau ốm, bệnh tật với số tiền 284.820.000đ; CĐGD tỉnh chi trợ cấp khó khăn đột xuất cho 38 CBGV đau ốm, bệnh tật với số tiền 26.500.000đ, tổ chức thăm hỏi và tặng quà cho 4 nhà công vụ ở 2 huyện Bình Đại và Thạnh Phú với số tiền 20 triệu đồng.</w:t>
      </w:r>
    </w:p>
    <w:p>
      <w:pPr>
        <w:pStyle w:val="Normal"/>
        <w:ind w:firstLine="560"/>
        <w:jc w:val="both"/>
        <w:rPr/>
      </w:pPr>
      <w:r>
        <w:rPr>
          <w:sz w:val="28"/>
          <w:szCs w:val="28"/>
        </w:rPr>
        <w:t>Chào mừng Đại hội CĐGD tỉnh, CĐGD tỉnh đã phối hợp với Sở GDĐT Bến Tre tổ chức Hội thi “Tiếng hát giáo viên” tỉnh Bến Tre lần thứ IX diễn ra trong toàn ngành, từ cơ sở đến huyện, tỉnh. Hội thi khai mạc vào đêm 7/11/2012 với 4 đêm thi diễn của 107 tiết mục, 15 chương trình biểu diễn thật hoành tráng của 9 huyện, thành phố và 18 đơn vị trường học trực thuộc và đêm 11/11/2012 đã tổng kết, công diễn và trao giải cho hội thi. Hội thi đã chọn ra được 1 giải nhất, 4 giải nhì, 4 giải ba, 4 giải khuyến khích và 5 giải phong trào cho giải toàn đoàn; 28 giải nhất, 26 giải nhì, 22 giải ba và 22 giải khuyến khích cho các tiết mục cá nhân và tập thể. Hội thi còn trao giải cho 2 tiết mục hát về ngành nghề hay nhất, 02 tiết mục múa chủ đề về ngành nghề hay nhất. Tổng kinh phí khen thưởng cho hội thi là 89.250.000đ do Sở GDĐT hỗ trợ.</w:t>
      </w:r>
    </w:p>
    <w:p>
      <w:pPr>
        <w:pStyle w:val="Normal"/>
        <w:ind w:firstLine="720"/>
        <w:jc w:val="both"/>
        <w:rPr>
          <w:b/>
          <w:b/>
          <w:sz w:val="28"/>
          <w:szCs w:val="28"/>
          <w:lang w:val="en-US" w:eastAsia="en-US"/>
        </w:rPr>
      </w:pPr>
      <w:r>
        <w:rPr>
          <w:sz w:val="28"/>
          <w:szCs w:val="28"/>
        </w:rPr>
        <w:t>4. Công tác bảo hộ lao động, phong trào “Xanh- Sạch- Đẹp- Đảm bảo an toàn vệ sinh lao động” trong cơ quan, đơn vị, trường học được đẩy mạnh thông qua vận động CBGVLĐ và HS tích cực hưởng ứng phong trào thi đua “Xây dựng trường học thân thiện, học sinh tích cực”: có 100% trường MN, TH, THCS, THPT và các trung tâm GDTX đăng ký thực hiện 5 nội dung theo quy định. Các đơn vị chú trọng công tác xây dựng trường học an toàn về an ninh trật tự, phòng cháy chữa cháy; giáo dục cho học sinh có ý thức xây dựng trường lớp xanh, sạch, đẹp, giữ vệ sinh chung và vệ sinh cá nhân; giáo dục học sinh kỹ năng ứng xử có văn hóa, tinh thần đoàn kết, tương thân tương ái, phòng ngừa bạo lực học đường và các tệ nạn xã hội; tạo được cho học sinh nhiều sân chơi bổ ích, lành mạnh có tính giáo dục cao.</w:t>
      </w:r>
    </w:p>
    <w:p>
      <w:pPr>
        <w:pStyle w:val="Normal"/>
        <w:tabs>
          <w:tab w:val="left" w:pos="720" w:leader="none"/>
        </w:tabs>
        <w:ind w:firstLine="720"/>
        <w:jc w:val="both"/>
        <w:rPr>
          <w:b/>
          <w:b/>
          <w:sz w:val="28"/>
          <w:szCs w:val="28"/>
          <w:lang w:val="en-US" w:eastAsia="en-US"/>
        </w:rPr>
      </w:pPr>
      <w:r>
        <w:rPr>
          <w:b/>
          <w:sz w:val="28"/>
          <w:szCs w:val="28"/>
          <w:lang w:val="en-US" w:eastAsia="en-US"/>
        </w:rPr>
        <w:t xml:space="preserve">Chương trình II: </w:t>
      </w:r>
      <w:r>
        <w:rPr>
          <w:i/>
          <w:sz w:val="28"/>
          <w:szCs w:val="28"/>
          <w:lang w:val="en-US" w:eastAsia="en-US"/>
        </w:rPr>
        <w:t>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00"/>
        <w:jc w:val="both"/>
        <w:rPr/>
      </w:pPr>
      <w:r>
        <w:rPr>
          <w:sz w:val="28"/>
          <w:szCs w:val="28"/>
        </w:rPr>
        <w:t>1.Thực hiện chỉ đạo của CĐGD Việt Nam, học kỳ 1 năm học 2012-2013, nhân kỷ niệm 30 năm Ngày nhà giáo Việt Nam 20/11, các cấp Công đoàn trong ngành đã tổ chức tổng kết 5 năm thực hiện cuộc vận động “Mỗi thầy, cô giáo là một tấm gương về đạo đức, tự học và sáng tạo”, biểu dương, khen thưởng, từ đó tiếp tục vận động CBGV-LĐ tiếp tục thực hiện tốt cuộc vận động nhằm thực hiện tốt Quyết định 16 về chuẩn đạo đức nhà giáo của Bộ GDĐT và thực hiện tốt việc “Học tập và làm theo tấm gương đạo đức Hồ Chí Minh”.</w:t>
      </w:r>
    </w:p>
    <w:p>
      <w:pPr>
        <w:pStyle w:val="Normal"/>
        <w:ind w:firstLine="700"/>
        <w:jc w:val="both"/>
        <w:rPr>
          <w:sz w:val="28"/>
          <w:szCs w:val="28"/>
          <w:lang w:val="en-US" w:eastAsia="en-US"/>
        </w:rPr>
      </w:pPr>
      <w:r>
        <w:rPr>
          <w:sz w:val="28"/>
          <w:szCs w:val="28"/>
        </w:rPr>
        <w:t xml:space="preserve"> </w:t>
      </w:r>
      <w:r>
        <w:rPr>
          <w:sz w:val="28"/>
          <w:szCs w:val="28"/>
        </w:rPr>
        <w:t xml:space="preserve">2. Các cấp Công đoàn tiếp tục phối hợp chính quyền đồng cấp tạo điều kiện thuận lợi động viên CBGVLĐ tham gia học tập nâng cao trình độ bằng nhiều hình thức thích hợp, đạt và vượt chỉ tiêu đề ra; tạo điều kiện cho CBGV học tập trên chuẩn, học tập lý luận chính trị, quản lý giáo dục, ngoại ngữ tin học góp phần đạt chuẩn nghề nghiệp giáo viên, chuẩn Hiệu trưởng các cấp. Tính đến cuối năm 2012, toàn ngành hiện có 5.267 </w:t>
      </w:r>
      <w:r>
        <w:rPr>
          <w:rStyle w:val="FootnoteCharacters"/>
          <w:rStyle w:val="FootnoteAnchor"/>
          <w:sz w:val="28"/>
          <w:szCs w:val="28"/>
        </w:rPr>
        <w:footnoteReference w:id="2"/>
      </w:r>
      <w:r>
        <w:rPr>
          <w:sz w:val="28"/>
          <w:szCs w:val="28"/>
        </w:rPr>
        <w:t xml:space="preserve"> </w:t>
      </w:r>
      <w:r>
        <w:rPr>
          <w:sz w:val="28"/>
          <w:szCs w:val="28"/>
          <w:lang w:val="en-US" w:eastAsia="en-US"/>
        </w:rPr>
        <w:t>lượt cán bộ giáo viên tiếp tục tham gia các  lớp  đào tạo  bồi dưỡng  đạt chuẩn và trên chuẩn về chuyên môn, chính trị, QLGD, Ngoại ngữ, tin học  góp phần làm tăng tỉ lệ GV đạt chuẩn, trên chuẩn đào tạo. Tính đến nay, tỉ lệ giáo viên đạt chuẩn, trên chuẩn các bậc học như sau: Mầm non đạt chuẩn 99.60%, trên chuẩn 65.11%; Tiểu học đạt chuẩn 99.96%, trên chuẩn 81.74%; THCS đạt chuẩn 99.93%, trên chuẩn 73.28%; THPT đạt chuẩn 99.74%, trên chuẩn 12.11% cao hơn mặt bằng chung của cả nước</w:t>
      </w:r>
      <w:r>
        <w:rPr>
          <w:rStyle w:val="FootnoteCharacters"/>
          <w:rStyle w:val="FootnoteAnchor"/>
          <w:sz w:val="28"/>
          <w:szCs w:val="28"/>
          <w:lang w:val="en-US" w:eastAsia="en-US"/>
        </w:rPr>
        <w:footnoteReference w:id="3"/>
      </w:r>
      <w:r>
        <w:rPr>
          <w:sz w:val="28"/>
          <w:szCs w:val="28"/>
          <w:lang w:val="en-US" w:eastAsia="en-US"/>
        </w:rPr>
        <w:t>;</w:t>
      </w:r>
      <w:r>
        <w:rPr>
          <w:spacing w:val="-6"/>
          <w:sz w:val="28"/>
          <w:szCs w:val="28"/>
          <w:lang w:val="en-US" w:eastAsia="en-US"/>
        </w:rPr>
        <w:t xml:space="preserve"> </w:t>
      </w:r>
      <w:r>
        <w:rPr>
          <w:sz w:val="28"/>
          <w:szCs w:val="28"/>
          <w:lang w:val="en-US" w:eastAsia="en-US"/>
        </w:rPr>
        <w:t xml:space="preserve">GV tốt nghiệp Thạc sĩ và đang theo học ngày càng tăng ). </w:t>
      </w:r>
      <w:r>
        <w:rPr>
          <w:spacing w:val="-6"/>
          <w:sz w:val="28"/>
          <w:szCs w:val="28"/>
          <w:lang w:val="en-US" w:eastAsia="en-US"/>
        </w:rPr>
        <w:t xml:space="preserve">Một số CBGV lớn tuổi cũng tham gia học thêm ngoại ngữ, tin học, ứng dụng  công nghệ thông tin  đổi  mới  phương pháp  dạy học, nâng cao  chất lượng  giờ  dạy  và hiệu quả  quản lý, </w:t>
      </w:r>
      <w:r>
        <w:rPr>
          <w:sz w:val="28"/>
          <w:szCs w:val="28"/>
          <w:lang w:val="en-US" w:eastAsia="en-US"/>
        </w:rPr>
        <w:t>q</w:t>
      </w:r>
      <w:r>
        <w:rPr>
          <w:spacing w:val="-6"/>
          <w:sz w:val="28"/>
          <w:szCs w:val="28"/>
          <w:lang w:val="en-US" w:eastAsia="en-US"/>
        </w:rPr>
        <w:t xml:space="preserve">ua đó cho thấy ý  thức tự học của CBGV ngày được nâng cao. Một số CĐCS chủ động tổ chức các lớp tin học cho giáo viên học, giúp giáo viên biết tự thiết kế giáo án điện tử phục vụ cho việc dạy học, trao đổi thông tin qua Email và tìm kiếm tư liệu dạy học qua mạng Internet. </w:t>
      </w:r>
    </w:p>
    <w:p>
      <w:pPr>
        <w:pStyle w:val="Normal"/>
        <w:ind w:firstLine="720"/>
        <w:jc w:val="both"/>
        <w:rPr>
          <w:i/>
          <w:i/>
          <w:sz w:val="28"/>
          <w:szCs w:val="28"/>
          <w:lang w:val="en-US" w:eastAsia="en-US"/>
        </w:rPr>
      </w:pPr>
      <w:r>
        <w:rPr>
          <w:b/>
          <w:sz w:val="28"/>
          <w:szCs w:val="28"/>
          <w:lang w:val="en-US" w:eastAsia="en-US"/>
        </w:rPr>
        <w:t xml:space="preserve">Chương trình III: </w:t>
      </w:r>
      <w:r>
        <w:rPr>
          <w:i/>
          <w:sz w:val="28"/>
          <w:szCs w:val="28"/>
          <w:lang w:val="en-US" w:eastAsia="en-US"/>
        </w:rPr>
        <w:t>Vận động tổ chức nhà giáo và lao động trong ngành tích cực tham gia các phong trào thi đua và các cuộc vận động mang tính xã hội rộng lớn, nhằm thực hiện có hiệu quả nhiệm vụ chính trị của ngành.</w:t>
      </w:r>
    </w:p>
    <w:p>
      <w:pPr>
        <w:pStyle w:val="Normal"/>
        <w:ind w:firstLine="720"/>
        <w:jc w:val="both"/>
        <w:rPr>
          <w:i/>
          <w:i/>
          <w:sz w:val="28"/>
          <w:szCs w:val="28"/>
          <w:lang w:val="en-US" w:eastAsia="en-US"/>
        </w:rPr>
      </w:pPr>
      <w:r>
        <w:rPr>
          <w:sz w:val="28"/>
          <w:szCs w:val="28"/>
        </w:rPr>
        <w:t>1. Phong trào thi đua “Hai Tốt”; đổi mới phương pháp dạy học, xây dựng nhà trường dân chủ, kỷ cương,  chất lượng thật sự được các cấp Công đoàn phối hợp và tổ chức thực hiện tốt. Qua vận động đã có 738 cá nhân đăng ký danh hiệu Chiến sĩ thi đua cấp tỉnh; 5.272 Chiến sĩ thi đua cơ sở; 14.845 Lao động tiên tiến; 262 Tập thể Lao động xuất sắc; 456 Tập thể Lao động tiên tiến; 33 Cờ của UBND tỉnh; 06 Cờ của Chính phủ; 04 Chiến sĩ thi đua toàn quốc; 7.918 sáng kiến kinh nghiệm, đề tài nghiên cứu khoa học các cấp; GV dạy giỏi cấp cơ sơ</w:t>
        <w:tab/>
        <w:t xml:space="preserve">7,455; GV dạy giỏi cấp huyện, thành phố  </w:t>
        <w:tab/>
        <w:t>2,935; Cán bộ CĐ xuất sắc 2,411; CĐV xuất sắc 11,663; Gia đình thể thao 13,976; Gia đình nhà giáo văn hóa</w:t>
        <w:tab/>
        <w:t>15,596; “Giỏi việc trường,đảm việc nhà” 11,726; CĐCS Vững mạnh XS 457; Tổ Vững mạnh xuất sắc 1,441; Tổ Vững mạnh</w:t>
        <w:tab/>
        <w:t>494.</w:t>
      </w:r>
    </w:p>
    <w:p>
      <w:pPr>
        <w:pStyle w:val="Normal"/>
        <w:ind w:firstLine="720"/>
        <w:jc w:val="both"/>
        <w:rPr>
          <w:sz w:val="28"/>
          <w:szCs w:val="28"/>
        </w:rPr>
      </w:pPr>
      <w:r>
        <w:rPr>
          <w:spacing w:val="-6"/>
          <w:sz w:val="28"/>
          <w:szCs w:val="28"/>
          <w:lang w:val="en-US" w:eastAsia="en-US"/>
        </w:rPr>
        <w:t>2. Ngoài ra, c</w:t>
      </w:r>
      <w:r>
        <w:rPr>
          <w:sz w:val="28"/>
          <w:szCs w:val="28"/>
        </w:rPr>
        <w:t xml:space="preserve">ác cấp Công đoàn thường xuyên gắn kết phong trào thi đua “Hai tốt” với thực hiện cuộc vận động “Hai không”, cuộc vận động “Mỗi thầy, cô giáo là một tấm gương đạo đức, tự học và sáng tạo”; cuộc vận động “Dân chủ- Kỷ cương- Tình thương- Trách nhiệm”; vận động giáo viên soạn bài giảng điện tử và trao đổi ứng dụng công nghệ thông tin vào đổi mới phương pháp dạy học và đổi mới công tác quản lý giáo dục. </w:t>
      </w:r>
    </w:p>
    <w:p>
      <w:pPr>
        <w:pStyle w:val="Normal"/>
        <w:ind w:firstLine="720"/>
        <w:jc w:val="both"/>
        <w:rPr/>
      </w:pPr>
      <w:r>
        <w:rPr>
          <w:sz w:val="28"/>
          <w:szCs w:val="28"/>
        </w:rPr>
        <w:t>CĐGD tỉnh phối hợp với Sở GDĐT tổ chức Hội thi “Thiết kế giáo án điện tử” năm 2012, hội thi được tổ chức từ cấp huyện, thành phố đến cấp tỉnh; có 229 giáo án dự thi của giáo viên 9 Phòng GDĐT các huyện, thành phố và 36 trường THPT, TT GDTX tham dự cấp tỉnh, đây là một hoạt chào mừng ngày thành lập Công đoàn Việt Nam, chào mừng Đại hội Công đoàn các cấp và cũng là việc thực hiện cuộc vận động “Mỗi thầy, cô giáo là một tấm gương về đạo đức, tự học, sáng tạo” do CĐGD Việt Nam phát động. Hội thi được tổ chức nhằm phát huy tính sáng tạo, ứng dụng công nghệ thông tin trong soạn giảng của đội ngũ nhà giáo, làm cho tiết dạy sinh động, hấp dẫn, đạt hiệu quả cao hơn, góp phần thực hiện phong trào thi đua  “Dạy tốt- Học tốt”, nâng cao chất lượng giáo dục trong toàn ngành.</w:t>
      </w:r>
    </w:p>
    <w:p>
      <w:pPr>
        <w:pStyle w:val="Normal"/>
        <w:ind w:firstLine="720"/>
        <w:jc w:val="both"/>
        <w:rPr>
          <w:sz w:val="28"/>
          <w:szCs w:val="28"/>
          <w:lang w:val="en-US" w:eastAsia="en-US"/>
        </w:rPr>
      </w:pPr>
      <w:r>
        <w:rPr>
          <w:sz w:val="28"/>
          <w:szCs w:val="28"/>
          <w:lang w:val="en-US" w:eastAsia="en-US"/>
        </w:rPr>
        <w:t xml:space="preserve">CĐGD tỉnh tiếp tục hướng dẫn Công đoàn cơ sở trong việc phối hợp với chính quyền tổ chức Hội nghị CBCC năm học 2012-2013; kết quả 100% đơn vị cơ sở, trường học tổ chức Hội nghị CBCC đầu năm học đúng quy trình, đảm bảo nội dung, chất lượng, kết quả hội nghị; Ban TTND hoạt động có nề nếp </w:t>
      </w:r>
      <w:r>
        <w:rPr>
          <w:sz w:val="28"/>
          <w:szCs w:val="28"/>
        </w:rPr>
        <w:t>theo đúng Hướng dẫn liên tịch số 02/HDLT-SG&amp;DĐT-CĐGD ngày 04/10/2010 của CĐGD Tỉnh và Sở GD và ĐT</w:t>
      </w:r>
      <w:r>
        <w:rPr>
          <w:sz w:val="28"/>
          <w:szCs w:val="28"/>
          <w:lang w:val="en-US" w:eastAsia="en-US"/>
        </w:rPr>
        <w:t xml:space="preserve">, thực hiện tốt công tác giám sát việc thực hiện chế độ chính sách, </w:t>
      </w:r>
      <w:r>
        <w:rPr>
          <w:sz w:val="28"/>
          <w:szCs w:val="28"/>
        </w:rPr>
        <w:t xml:space="preserve">3 công khai và 4 kiểm tra trong các hoạt động của cơ quan, nhà trường, đơn vị, </w:t>
      </w:r>
      <w:r>
        <w:rPr>
          <w:sz w:val="28"/>
          <w:szCs w:val="28"/>
          <w:lang w:val="en-US" w:eastAsia="en-US"/>
        </w:rPr>
        <w:t>qua đó  cho thấy việc thực hiện tốt quy chế dân chủ cơ sở là một trong những điều kiện quan trọng để xây dựng đội ngũ, xây dựng đơn vị trường học vững mạnh.</w:t>
      </w:r>
      <w:r>
        <w:rPr>
          <w:sz w:val="28"/>
          <w:szCs w:val="28"/>
        </w:rPr>
        <w:t xml:space="preserve"> Nhìn chung, v</w:t>
      </w:r>
      <w:r>
        <w:rPr>
          <w:sz w:val="28"/>
          <w:szCs w:val="28"/>
          <w:lang w:val="en-US" w:eastAsia="en-US"/>
        </w:rPr>
        <w:t xml:space="preserve">iệc thực hiện Quyết định 04 của Bộ GD và ĐT và hướng dẫn của CĐGD Việt Nam thực hiện quy chế dân chủ trong các đơn vị trường học ngày càng chặt chẽ hơn về phương thức, cụ thể hơn về nội dung. </w:t>
      </w:r>
    </w:p>
    <w:p>
      <w:pPr>
        <w:pStyle w:val="Normal"/>
        <w:ind w:firstLine="720"/>
        <w:jc w:val="both"/>
        <w:rPr>
          <w:sz w:val="28"/>
          <w:szCs w:val="28"/>
        </w:rPr>
      </w:pPr>
      <w:r>
        <w:rPr>
          <w:sz w:val="28"/>
          <w:szCs w:val="28"/>
        </w:rPr>
        <w:t xml:space="preserve">3. Về chỉ đạo hoạt động của Ban Nữ công: Ban Nữ công các cấp Công đoàn trong ngành được củng cố, nâng cao hiệu quả hoạt động của Ban nữ công từ tỉnh đến cơ sở. Ban Nữ công đã tham mưu BCH đẩy mạnh phong trào “Giỏi việc trường-Đảm việc nhà”, phong trào “Phụ nữ tích cực học tập, lao động, sáng tạo, xây dựng gia đình hạnh phúc”; tiếp tục phổ biến Luật Bình Đẳng giới, Luật Phòng chống bạo lực gia đình; phối hợp hoạt động với Ban vì sự tiến bộ phụ nữ nhằm xây dựng chuẩn mực người phụ nữ ngành GD theo tinh thần Nghị quyết 6b/NQ-TLĐ ngày 05/01/2011 của BCH Tổng LĐLĐ Việt Nam; tổ chức các hoạt động tuyên truyền giáo dục phẩm chất, đạo đức phụ nữ Việt Nam thời kỳ đẩy mạnh công nghiệp hóa, hiện đại hóa đất nước trong các cơ sở giáo dục theo kế hoạch số 77/KH-SGD&amp;ĐT ngày 30/10/2012 của Sở GDĐT Bến Tre; vận động nữ CBGVLĐ phấn đấu đạt chuẩn mực người phụ nữ ngành giáo dục thời kỳ CNH-HĐH đất nước; Tổ chức cho 50 chị khám sức khỏe và khám phụ khoa do LĐLĐ tỉnh phân bổ; Tiếp tục đẩy mạnh các hoạt động xã hội trong nữ cán bộ, giáo viên; tổ chức các hoạt động uống nước nhớ nguồn, thăm hỏi, giúp đỡ nữ CB, GV có hoàn cảnh khó khăn và bị bệnh hiểm nghèo. </w:t>
      </w:r>
    </w:p>
    <w:p>
      <w:pPr>
        <w:pStyle w:val="PlainText"/>
        <w:ind w:firstLine="700"/>
        <w:rPr>
          <w:rFonts w:ascii="Times New Roman" w:hAnsi="Times New Roman" w:cs="Times New Roman"/>
          <w:sz w:val="28"/>
          <w:szCs w:val="28"/>
        </w:rPr>
      </w:pPr>
      <w:r>
        <w:rPr>
          <w:rFonts w:cs="Times New Roman" w:ascii="Times New Roman" w:hAnsi="Times New Roman"/>
          <w:sz w:val="28"/>
          <w:szCs w:val="28"/>
        </w:rPr>
        <w:t>Nhân ngày Phụ nữ Việt Nam 20/10/2012, Ban Nữ công CĐGD tỉnh tổ chức họp mặt sinh hoạt truyền thống ngày 20/10/2012, hướng dẫn một số kiểu tóc và trang điểm cho nữ, có 50 cán bộ nữ công CĐGD các huyện, thành phố và CĐCS trực thuộc tham dự. Ban Nữ công Công đoàn Giáo dục các huyện, thành phố CĐCS tổ chức nhiều hoạt động VHVN tại cơ sở: thi nấu ăn, cắm hoa, hát karaoke, thi đấu Bóng chuyền hơi…; các cấp Công đoàn tiếp tục thực hiện tốt các chính sách đối với nữ nhà giáo- lao động trong ngành. Kết quả Ban Nữ công CĐGD tỉnh được LĐLĐ tỉnh đánh giá cao về thành tích hoạt động .</w:t>
      </w:r>
    </w:p>
    <w:p>
      <w:pPr>
        <w:pStyle w:val="Normal"/>
        <w:ind w:firstLine="720"/>
        <w:jc w:val="both"/>
        <w:rPr>
          <w:sz w:val="28"/>
          <w:szCs w:val="28"/>
        </w:rPr>
      </w:pPr>
      <w:r>
        <w:rPr>
          <w:sz w:val="28"/>
          <w:szCs w:val="28"/>
          <w:lang w:val="en-US" w:eastAsia="en-US"/>
        </w:rPr>
        <w:t>4. Về xã hội hoá giáo dục: Các cấp Công đoàn phối hợp tốt cùng chính quyền tham mưu Hội đồng Giáo dục các cấp hoạt động, hỗ trợ tốt cho các hoạt động của nhà trường. Các đơn vị đã tích v</w:t>
      </w:r>
      <w:r>
        <w:rPr>
          <w:sz w:val="28"/>
          <w:szCs w:val="28"/>
        </w:rPr>
        <w:t xml:space="preserve">ận động CBGVLĐ tham gia Hội khuyến học, Hội Cựu Giáo chức. </w:t>
      </w:r>
    </w:p>
    <w:p>
      <w:pPr>
        <w:pStyle w:val="Normal"/>
        <w:ind w:firstLine="720"/>
        <w:jc w:val="both"/>
        <w:rPr>
          <w:sz w:val="28"/>
          <w:szCs w:val="28"/>
        </w:rPr>
      </w:pPr>
      <w:r>
        <w:rPr>
          <w:sz w:val="28"/>
          <w:szCs w:val="28"/>
        </w:rPr>
        <w:t xml:space="preserve">Các cấp Công đoàn tiếp tục vận động CBGVLĐ, các lực lượng xã hội trong và ngoài ngành  “hỗ trợ GD vùng sâu vùng xa”, hỗ trợ học sinh nghèo có nguy cơ bỏ học: các tổ chức xã hội, cá nhân đã hỗ trợ xây dựng, sửa chữa trường lớp với tổng số tiền 5.164.745.205 đồng; các ban ngành, đoàn thể, các tổ chức, cá nhân trong và ngoài tỉnh đã trao  suất học bổng; tặng   sách giáo khoa; giúp đỡ học phẩm, học cụ trị giá với tổng số tiền là 6.549.709.250 đồng  góp phần tạo điều kiện tối thiểu để các em có hoàn cảnh khó khăn vươn lên học giỏi, học sinh nghèo, học sinh vùng khó khăn có nguy cơ bỏ học được đến trường. </w:t>
      </w:r>
    </w:p>
    <w:p>
      <w:pPr>
        <w:pStyle w:val="Normal"/>
        <w:ind w:firstLine="700"/>
        <w:jc w:val="both"/>
        <w:rPr>
          <w:sz w:val="28"/>
          <w:szCs w:val="28"/>
        </w:rPr>
      </w:pPr>
      <w:r>
        <w:rPr>
          <w:sz w:val="28"/>
          <w:szCs w:val="28"/>
        </w:rPr>
        <w:t xml:space="preserve">5. Các cấp Công đoàn đã vận động CBGVLĐ tích cực hưởng ứng các hoạt động xã hội, từ thiện, vận động nâng chất đơn vị văn hóa, trường học văn hóa. </w:t>
      </w:r>
    </w:p>
    <w:p>
      <w:pPr>
        <w:pStyle w:val="Normal"/>
        <w:ind w:firstLine="720"/>
        <w:jc w:val="both"/>
        <w:rPr>
          <w:i/>
          <w:i/>
          <w:sz w:val="28"/>
          <w:szCs w:val="28"/>
          <w:lang w:val="en-US" w:eastAsia="en-US"/>
        </w:rPr>
      </w:pPr>
      <w:r>
        <w:rPr>
          <w:b/>
          <w:sz w:val="28"/>
          <w:szCs w:val="28"/>
          <w:lang w:val="en-US" w:eastAsia="en-US"/>
        </w:rPr>
        <w:t xml:space="preserve">Chương IV: </w:t>
      </w:r>
      <w:r>
        <w:rPr>
          <w:i/>
          <w:sz w:val="28"/>
          <w:szCs w:val="28"/>
          <w:lang w:val="en-US" w:eastAsia="en-US"/>
        </w:rPr>
        <w:t>Đổi mới tổ chức, tăng cường công tác kiểm tra nâng cao chất lượng đội ngũ cán bộ Công đoàn.</w:t>
      </w:r>
    </w:p>
    <w:p>
      <w:pPr>
        <w:pStyle w:val="Normal"/>
        <w:ind w:firstLine="700"/>
        <w:jc w:val="both"/>
        <w:rPr>
          <w:sz w:val="28"/>
          <w:szCs w:val="28"/>
        </w:rPr>
      </w:pPr>
      <w:r>
        <w:rPr>
          <w:sz w:val="28"/>
          <w:szCs w:val="28"/>
        </w:rPr>
        <w:t>1.Thực hiện chỉ đạo của LĐLĐ tỉnh; các cấp Công đoàn trong ngành đã tổ chức thànhg công Đại hội CĐGD các huyện, thành phố và tỉnh nhiệm kỳ 2013-2018 đúng kế hoạch, đúng nguyên tắc và thủ tục quy định.</w:t>
      </w:r>
    </w:p>
    <w:p>
      <w:pPr>
        <w:pStyle w:val="Normal"/>
        <w:ind w:firstLine="700"/>
        <w:jc w:val="both"/>
        <w:rPr/>
      </w:pPr>
      <w:r>
        <w:rPr>
          <w:sz w:val="28"/>
          <w:szCs w:val="28"/>
        </w:rPr>
        <w:t>2. Để nâng cao hiệu quả hoạt động Công đoàn, góp phần xây dựng công đoàn cơ sở vững mạnh, sau Đại hội CĐGD tỉnh đã tổ chức 02 lớp tập huấn: lớp thứ nhất cho 110 cán bộ là Chủ tịch, Phó Chủ tịch, đại diện Ban giám hiệu với nội dung: Một số vấn đề cơ bản về Công đoàn (theo qui định Luật Công đoàn năm 2012); Mục tiêu và nội dung hoạt động CĐCS; Vai trò CĐCS trong việc phối hợp tổ chức phong trào thi đua “Dạy tốt- Học tốt” và các cuộc vận động trong ngành Giáo dục. Chỉ đạo hoạt động tổ công đoàn Công tác soạn thảo văn bản của CĐCS; lớp thứ hai cho 115 cán bộ UBKT công đoàn.</w:t>
      </w:r>
    </w:p>
    <w:p>
      <w:pPr>
        <w:pStyle w:val="Normal"/>
        <w:ind w:firstLine="720"/>
        <w:jc w:val="both"/>
        <w:rPr>
          <w:sz w:val="28"/>
          <w:szCs w:val="28"/>
          <w:lang w:val="en-US" w:eastAsia="en-US"/>
        </w:rPr>
      </w:pPr>
      <w:r>
        <w:rPr>
          <w:sz w:val="28"/>
          <w:szCs w:val="28"/>
        </w:rPr>
        <w:t xml:space="preserve">3. Các cấp Công đoàn tích cực trong việc tác tuyên truyền, phát triển đoàn viên, học kỳ 1 đã kết nạp được 237 đoàn viên mới nâng tổng số đoàn viên toàn </w:t>
      </w:r>
      <w:r>
        <w:rPr>
          <w:sz w:val="28"/>
          <w:szCs w:val="28"/>
          <w:lang w:val="en-US" w:eastAsia="en-US"/>
        </w:rPr>
        <w:t>tổng số đoàn viên công đoàn 16.235 (nữ 9.307), tỷ lệ đoàn viên 92.55% (giảm 5.37% so cuối năm học)</w:t>
      </w:r>
    </w:p>
    <w:p>
      <w:pPr>
        <w:pStyle w:val="Normal"/>
        <w:ind w:firstLine="720"/>
        <w:jc w:val="both"/>
        <w:rPr>
          <w:sz w:val="28"/>
          <w:szCs w:val="28"/>
        </w:rPr>
      </w:pPr>
      <w:r>
        <w:rPr>
          <w:sz w:val="28"/>
          <w:szCs w:val="28"/>
        </w:rPr>
        <w:t>4. Thực hiện chức năng của mình, các cấp Công đoàn đã tổ chức CBGVLĐ tham gia công tác bảo vệ chính trị nội bộ, công tác cải cách hành chính, đóng góp ý kiến xây dựng tổ chức Đảng vững mạnh, góp ý kiến cho đảng viên; bồi dưỡng và giới thiệu đoàn viên ưu tú cho Đảng, đã giới thiệu 844 đoàn viên ưu tú, qua đó đã được Đảng kết nạp là 241 nâng tổng số đảng viên toàn ngành (trong biên chế) là 7.878 đảng viên, đạt tỷ lệ 48.42% (tăng 2.35% so cuối năm học)</w:t>
      </w:r>
    </w:p>
    <w:p>
      <w:pPr>
        <w:pStyle w:val="Normal"/>
        <w:ind w:firstLine="720"/>
        <w:jc w:val="both"/>
        <w:rPr/>
      </w:pPr>
      <w:r>
        <w:rPr>
          <w:sz w:val="28"/>
          <w:szCs w:val="28"/>
        </w:rPr>
        <w:t>5. UBKT công đoàn (có báo cáo riêng) từ tỉnh đến cơ sở được củng cố, thực hiện đúng chức năng, nhiệm vụ họat động, tăng cường kiểm tra chấp hành Điều lệ và quản lý sử dụng tài chính CĐ góp phần quan trọng xây dựng tổ chức CĐ thật sự vững mạnh. Cuối năm 2012, UBKT CĐGD tỉnh tự chấm 100/100 điểm, hoàn thanh xuất sắc nhiệm vụ năm 2012.</w:t>
      </w:r>
    </w:p>
    <w:p>
      <w:pPr>
        <w:pStyle w:val="Normal"/>
        <w:ind w:firstLine="700"/>
        <w:jc w:val="both"/>
        <w:rPr>
          <w:sz w:val="28"/>
          <w:szCs w:val="28"/>
        </w:rPr>
      </w:pPr>
      <w:r>
        <w:rPr>
          <w:sz w:val="28"/>
          <w:szCs w:val="28"/>
        </w:rPr>
        <w:t xml:space="preserve"> </w:t>
      </w:r>
      <w:r>
        <w:rPr>
          <w:sz w:val="28"/>
          <w:szCs w:val="28"/>
        </w:rPr>
        <w:t xml:space="preserve">6.Công tác quản lý và sử dụng tài chính công đoàn đúng quy định, các cấp công đoàn quản lý và sử dụng tốt kinh phí công đoàn, đảm bảo nguyên tắc thu chi, thực hiện tốt việc công khai tài chính CĐ. </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ab/>
        <w:t>III. NHẬN XÉT ĐÁNH GIÁ CHUNG</w:t>
      </w:r>
    </w:p>
    <w:p>
      <w:pPr>
        <w:pStyle w:val="Normal"/>
        <w:ind w:firstLine="720"/>
        <w:jc w:val="both"/>
        <w:rPr/>
      </w:pPr>
      <w:r>
        <w:rPr>
          <w:b/>
          <w:sz w:val="28"/>
          <w:szCs w:val="28"/>
          <w:lang w:val="en-US" w:eastAsia="en-US"/>
        </w:rPr>
        <w:t xml:space="preserve">1. Ưu điểm </w:t>
      </w:r>
    </w:p>
    <w:p>
      <w:pPr>
        <w:pStyle w:val="Normal"/>
        <w:ind w:firstLine="720"/>
        <w:jc w:val="both"/>
        <w:rPr>
          <w:sz w:val="28"/>
          <w:szCs w:val="28"/>
          <w:lang w:val="en-US" w:eastAsia="en-US"/>
        </w:rPr>
      </w:pPr>
      <w:r>
        <w:rPr>
          <w:sz w:val="28"/>
          <w:szCs w:val="28"/>
          <w:lang w:val="en-US" w:eastAsia="en-US"/>
        </w:rPr>
        <w:t xml:space="preserve">- Một số nhiệm vụ, chỉ tiêu kế hoạch đề ra từ đầu năm học đã được các cấp Công đoàn triển khai và thực hiện có hiệu quả. Các hoạt động chăm lo đời sống vật chất, tinh thần cho đội ngũ CBGV tiếp tục được duy trì và phát triển; các phong trào thi đua, hoạt động giao lưu, văn hóa văn nghệ, thể dục thể thao,…chào mừng 30 năm ngày Nhà giáo Việt Nam và chào mừng Đại hội CĐGD tỉnh đã tạo không khí sôi nổi trong ngành. </w:t>
      </w:r>
    </w:p>
    <w:p>
      <w:pPr>
        <w:pStyle w:val="Normal"/>
        <w:ind w:firstLine="720"/>
        <w:jc w:val="both"/>
        <w:rPr/>
      </w:pPr>
      <w:r>
        <w:rPr>
          <w:sz w:val="28"/>
          <w:szCs w:val="28"/>
          <w:lang w:val="en-US" w:eastAsia="en-US"/>
        </w:rPr>
        <w:t>- Công đoàn làm nòng cốt trong phối hợp với chính quyền đồng cấp triển khai thực hiện các phong trào thi đua, các cuộc vận động lớn trong ngành, học tập nâng cao trình độ, đổi mới phương pháp dạy học. Việc tổ chức hội thi “Thiết kế giáo án điện tử” đã góp phần đẩy mạnh ứng dụng công nghệ thông tin trong soạn giảng, nâng cao chất lượng dạy học.</w:t>
      </w:r>
    </w:p>
    <w:p>
      <w:pPr>
        <w:pStyle w:val="Normal"/>
        <w:ind w:firstLine="720"/>
        <w:jc w:val="both"/>
        <w:rPr>
          <w:sz w:val="28"/>
          <w:szCs w:val="28"/>
          <w:lang w:val="en-US" w:eastAsia="en-US"/>
        </w:rPr>
      </w:pPr>
      <w:r>
        <w:rPr>
          <w:sz w:val="28"/>
          <w:szCs w:val="28"/>
          <w:lang w:val="en-US" w:eastAsia="en-US"/>
        </w:rPr>
        <w:t>- Công tác xây dựng công đoàn cơ sở vững mạnh, tập huấn cán bộ Công đoàn, nề nếp hoạt động Công đoàn được quan tâm nhiều hơn; mối quan hệ  phối hợp  giữa CĐ  và các cấp  quản lý  trong ngành tiếp tục được củng cố và mở rộng.</w:t>
      </w:r>
    </w:p>
    <w:p>
      <w:pPr>
        <w:pStyle w:val="Normal"/>
        <w:ind w:firstLine="720"/>
        <w:jc w:val="both"/>
        <w:rPr>
          <w:b/>
          <w:b/>
          <w:sz w:val="28"/>
          <w:szCs w:val="28"/>
          <w:lang w:val="en-US" w:eastAsia="en-US"/>
        </w:rPr>
      </w:pPr>
      <w:r>
        <w:rPr>
          <w:b/>
          <w:sz w:val="28"/>
          <w:szCs w:val="28"/>
          <w:lang w:val="en-US" w:eastAsia="en-US"/>
        </w:rPr>
        <w:t>2. Những tồn  tại, khuyết điểm</w:t>
      </w:r>
    </w:p>
    <w:p>
      <w:pPr>
        <w:pStyle w:val="Normal"/>
        <w:ind w:firstLine="720"/>
        <w:jc w:val="both"/>
        <w:rPr>
          <w:sz w:val="28"/>
          <w:szCs w:val="28"/>
          <w:lang w:val="en-US" w:eastAsia="en-US"/>
        </w:rPr>
      </w:pPr>
      <w:r>
        <w:rPr>
          <w:sz w:val="28"/>
          <w:szCs w:val="28"/>
          <w:lang w:val="en-US" w:eastAsia="en-US"/>
        </w:rPr>
        <w:t xml:space="preserve">- Công tác tuyên truyền giáo dục nhất là tuyên truyền về ý thức trách nhiệm, về đạo đức nhà giáo, mặc dù rất được quan tâm nhưng việc vi phạm qui chế chuyên môn vẫn còn xảy ra. </w:t>
      </w:r>
    </w:p>
    <w:p>
      <w:pPr>
        <w:pStyle w:val="Normal"/>
        <w:ind w:firstLine="720"/>
        <w:jc w:val="both"/>
        <w:rPr>
          <w:sz w:val="28"/>
          <w:szCs w:val="28"/>
          <w:lang w:val="en-US" w:eastAsia="en-US"/>
        </w:rPr>
      </w:pPr>
      <w:r>
        <w:rPr>
          <w:sz w:val="28"/>
          <w:szCs w:val="28"/>
          <w:lang w:val="en-US" w:eastAsia="en-US"/>
        </w:rPr>
        <w:t>- Còn tình trạng đơn thư khiếu nại, tố cáo vượt cấp, nặc danh, mạo danh .</w:t>
      </w:r>
    </w:p>
    <w:p>
      <w:pPr>
        <w:pStyle w:val="Normal"/>
        <w:ind w:firstLine="720"/>
        <w:jc w:val="both"/>
        <w:rPr>
          <w:b/>
          <w:b/>
          <w:spacing w:val="-6"/>
          <w:sz w:val="28"/>
          <w:szCs w:val="28"/>
          <w:lang w:val="en-US" w:eastAsia="en-US"/>
        </w:rPr>
      </w:pPr>
      <w:r>
        <w:rPr>
          <w:b/>
          <w:spacing w:val="-6"/>
          <w:sz w:val="28"/>
          <w:szCs w:val="28"/>
          <w:lang w:val="en-US" w:eastAsia="en-US"/>
        </w:rPr>
        <w:t xml:space="preserve"> </w:t>
      </w:r>
      <w:r>
        <w:rPr>
          <w:b/>
          <w:spacing w:val="-6"/>
          <w:sz w:val="28"/>
          <w:szCs w:val="28"/>
          <w:lang w:val="en-US" w:eastAsia="en-US"/>
        </w:rPr>
        <w:t>IV. CÁC NHIỆM VỤ TRỌNG TÂM CỦA CÔNG ĐOÀN HỌC KỲ 2 NĂM HỌC 2012-2013</w:t>
      </w:r>
    </w:p>
    <w:p>
      <w:pPr>
        <w:pStyle w:val="Normal"/>
        <w:ind w:firstLine="700"/>
        <w:jc w:val="both"/>
        <w:rPr/>
      </w:pPr>
      <w:r>
        <w:rPr>
          <w:sz w:val="28"/>
          <w:szCs w:val="28"/>
        </w:rPr>
        <w:t>Căn cứ vào chương trình công tác năm 2013 của LĐLĐ tỉnh; của CĐGD Việt Nam; nhiệm vụ trọng tâm của các cấp Công đoàn ngành Giáo dục từ nay đến hết năm học 2012- 2013 như sau:</w:t>
      </w:r>
    </w:p>
    <w:p>
      <w:pPr>
        <w:pStyle w:val="Normal"/>
        <w:ind w:firstLine="700"/>
        <w:jc w:val="both"/>
        <w:rPr>
          <w:sz w:val="28"/>
          <w:szCs w:val="28"/>
        </w:rPr>
      </w:pPr>
      <w:r>
        <w:rPr>
          <w:sz w:val="28"/>
          <w:szCs w:val="28"/>
        </w:rPr>
        <w:t>1. Tiếp tục đẩy mạnh công tác tuyên truyền về đạo đức, phẩm chất nhà giáo; vận động CBGVLĐ tham gia học tập quán triệt các Kết luận, Nghị quyết Hội nghị lần thứ 6 BCH  TW Đảng (khoá  XI) theo kế hoạch của các cấp uỷ địa phương; phối hợp với lãnh đạo đơn vị đẩy mạnh thực hiện “Học tập và làm theo tấm gương đạo đức Hồ Chí Minh năm 2013, xây dựng và ban hành chuẩn mực đạo đức đối với CBGV theo tinh thần Quyết định số 16/2008/QĐ-BGGĐT ngày 16/4/2008 của Bộ GD và ĐT quy định về đạo đức nhà giáo và phù hợp với tình hình của từng đơn vị xem đó là công việc thường xuyên, hàng ngày của tập thể và cá nhân</w:t>
      </w:r>
    </w:p>
    <w:p>
      <w:pPr>
        <w:pStyle w:val="Normal"/>
        <w:ind w:firstLine="700"/>
        <w:jc w:val="both"/>
        <w:rPr/>
      </w:pPr>
      <w:r>
        <w:rPr>
          <w:sz w:val="28"/>
          <w:szCs w:val="28"/>
        </w:rPr>
        <w:t>2.Tổ chức cho CBGVLĐ học tập, quán triệt Bộ Luật Lao động (sửa đổi); Luật Công đoàn (sửa đổi) và các văn bản hướng dẫn thi hành; Luật Khiếu nại; Luật tố cáo; góp ý kiến vào sửa đổi dự thảo Hiến pháp năm 1992; văn kiện, Điều lệ Công đoàn Việt Nam trình Đại hội XI  Công đoàn Việt Nam; phổ biến và giám  sát việc thực hiện các chế độ chính sách đối với nhà giáo và người lao động, nhất là các chế độ mới ban hành. Tiếp tục giám sát việc thực hiện phụ cấp thâm niên nhà giáo theo Thông tư liên tịch số 68/2011/TTLT-BGDĐT-BNV- BTC-BLĐTBXH ngày 30/12/2011 của Bộ GD và ĐT-Bộ Nội vụ-Bộ Tài Chính và Bộ LĐTBXH; cập nhật bổ sung sách, báo, tạp chí tủ sách pháp luật tạo điều kiện cho CBGVLĐ tra cứu khi cần.</w:t>
      </w:r>
    </w:p>
    <w:p>
      <w:pPr>
        <w:pStyle w:val="Normal"/>
        <w:ind w:firstLine="700"/>
        <w:jc w:val="both"/>
        <w:rPr>
          <w:sz w:val="28"/>
          <w:szCs w:val="28"/>
        </w:rPr>
      </w:pPr>
      <w:r>
        <w:rPr>
          <w:sz w:val="28"/>
          <w:szCs w:val="28"/>
        </w:rPr>
        <w:t xml:space="preserve">3. Đẩy mạnh chăm lo đời sống vật chất, đời sống tinh thần cho CBGVLĐ: duy trì, phát triển quỹ tương trợ, quỹ trợ vốn phù hợp với điều kiện thực tế của từng đơn vị; kịp thời thăm hỏi, trợ giúp khi CBGVLĐ gặp khó khăn; tổ chức các hoạt động văn hoá văn nghệ, thể thao; giao lưu, trao đổi kinh nghiệm, tham quan du lịch… </w:t>
      </w:r>
    </w:p>
    <w:p>
      <w:pPr>
        <w:pStyle w:val="Normal"/>
        <w:ind w:firstLine="700"/>
        <w:jc w:val="both"/>
        <w:rPr>
          <w:sz w:val="28"/>
          <w:szCs w:val="28"/>
        </w:rPr>
      </w:pPr>
      <w:r>
        <w:rPr>
          <w:sz w:val="28"/>
          <w:szCs w:val="28"/>
        </w:rPr>
        <w:t>4. Tổ chức các hoạt động chào mừng ngày Quốc tế phụ nữ 08/3 và khởi nghĩa Hai Bà Trưng; “Tháng Công nhân”-Tháng 5 năm 2013- chào mừng 127 năm Quốc tế Lao động (01/5/1886-01/5/2013); các hoạt động chăm lo Ngày Quốc tế thiếu nhi, Tháng hành động vì trẻ em và ngày Gia đình Việt Nam (1/6 và 28/6/2013) (có kế hoạch riêng)</w:t>
      </w:r>
    </w:p>
    <w:p>
      <w:pPr>
        <w:pStyle w:val="Normal"/>
        <w:ind w:firstLine="700"/>
        <w:jc w:val="both"/>
        <w:rPr>
          <w:sz w:val="28"/>
          <w:szCs w:val="28"/>
        </w:rPr>
      </w:pPr>
      <w:r>
        <w:rPr>
          <w:sz w:val="28"/>
          <w:szCs w:val="28"/>
        </w:rPr>
        <w:t>5. Phát động thi đua, tổ chức các hoạt động chào mừng Đại hội IX Công đoàn tỉnh Bến Tre; Đại hội XIV CĐGD VN và Đại hội XI Công đoàn Việt Nam; vận động giáo viên tích cực tham gia Hội thi Giáo viên dạy giỏi cấp trường, huyện, thành phố và cấp tỉnh.</w:t>
      </w:r>
    </w:p>
    <w:p>
      <w:pPr>
        <w:pStyle w:val="Normal"/>
        <w:ind w:firstLine="700"/>
        <w:jc w:val="both"/>
        <w:rPr>
          <w:sz w:val="28"/>
          <w:szCs w:val="28"/>
        </w:rPr>
      </w:pPr>
      <w:r>
        <w:rPr>
          <w:sz w:val="28"/>
          <w:szCs w:val="28"/>
        </w:rPr>
        <w:t xml:space="preserve"> </w:t>
      </w:r>
      <w:r>
        <w:rPr>
          <w:sz w:val="28"/>
          <w:szCs w:val="28"/>
        </w:rPr>
        <w:t>6. Tập trung chỉ đạo hoạt động của Ban TTND, phấn đấu 90% trở lên đơn vị Ban TTND được xếp lọai hoạt động tốt; tăng cường giám sát việc thực hiện 3 công khai và 4 kiểm tra trong các hoạt động của cơ quan, nhà trường, đơn vị.</w:t>
      </w:r>
    </w:p>
    <w:p>
      <w:pPr>
        <w:pStyle w:val="Normal"/>
        <w:ind w:firstLine="700"/>
        <w:jc w:val="both"/>
        <w:rPr/>
      </w:pPr>
      <w:r>
        <w:rPr>
          <w:sz w:val="28"/>
          <w:szCs w:val="28"/>
        </w:rPr>
        <w:t>7. Phối hợp với chính quyền tham mưu đẩy mạnh hoạt động Hội đồng giáo dục các cấp; đẩy mạnh vận động CBGVLĐ tham gia Hội khuyến học, Hội Cựu Giáo chức; tham gia xây dựng nâng cao chất đơn vị văn hóa, trường học văn hóa, trường học đạt chuẩn Quốc gia.</w:t>
      </w:r>
    </w:p>
    <w:p>
      <w:pPr>
        <w:pStyle w:val="Normal"/>
        <w:ind w:firstLine="700"/>
        <w:jc w:val="both"/>
        <w:rPr/>
      </w:pPr>
      <w:r>
        <w:rPr>
          <w:sz w:val="28"/>
          <w:szCs w:val="28"/>
        </w:rPr>
        <w:t>8.Vận động CBGVLĐ tích hưởng ứng các hoạt động xã hội, từ thiện do địa phương phát động, tiếp tục đóng góp vào quỹ “Mái ấm Công đoàn” theo Nghị quyết số 12/NQ-BCH ngày 01/02/2012 của CĐGD Việt Nam; tiếp tục vận động CBGVLĐ đóng góp quỹ “Mái ấm Công đoàn” năm 2013 do LĐLĐ tỉnh vận động; đóng góp “Hỗ trợ GD vùng sâu vùng xa”; quỹ tình nghĩa CĐ ngành; Quỹ đền ơn đáp nghĩa.</w:t>
      </w:r>
    </w:p>
    <w:p>
      <w:pPr>
        <w:pStyle w:val="Normal"/>
        <w:ind w:firstLine="700"/>
        <w:jc w:val="both"/>
        <w:rPr>
          <w:sz w:val="28"/>
          <w:szCs w:val="28"/>
        </w:rPr>
      </w:pPr>
      <w:r>
        <w:rPr>
          <w:sz w:val="28"/>
          <w:szCs w:val="28"/>
        </w:rPr>
        <w:t>9. Đẩy mạnh công tác tuyên truyền, phát triển đoàn viên, xây dựng CĐCS vững mạnh, phấn đấu đạt 98% CBGVLĐ vào tổ chức Công đoàn; 95% trở lên CĐCS đạt vững mạnh, vững mạnh xuất sắc</w:t>
      </w:r>
    </w:p>
    <w:p>
      <w:pPr>
        <w:pStyle w:val="Normal"/>
        <w:ind w:firstLine="700"/>
        <w:jc w:val="both"/>
        <w:rPr/>
      </w:pPr>
      <w:r>
        <w:rPr>
          <w:sz w:val="28"/>
          <w:szCs w:val="28"/>
        </w:rPr>
        <w:t xml:space="preserve">10. Vận động CBGVLĐ tích cực tham gia đóng góp ý kiến xây dựng tổ chức Đảng vững mạnh, góp ý kiến cho đảng viên theo tinh thần NQ TW 4; bồi dưỡng và giới thiệu đoàn viên ưu tú cho Đảng, phấn đấu nâng tỷ lệ đảng viên trong toàn ngành cuối năm học đạt 52% theo chỉ thị của Tỉnh uỷ.               </w:t>
      </w:r>
    </w:p>
    <w:p>
      <w:pPr>
        <w:pStyle w:val="Normal"/>
        <w:ind w:firstLine="700"/>
        <w:jc w:val="both"/>
        <w:rPr/>
      </w:pPr>
      <w:r>
        <w:rPr>
          <w:sz w:val="28"/>
          <w:szCs w:val="28"/>
        </w:rPr>
        <w:t>11.Tổ chức tập huấn bồi dưỡng cán bộ Công đoàn cơ sở năm 2013 (kế hoạch riêng).</w:t>
      </w:r>
    </w:p>
    <w:p>
      <w:pPr>
        <w:pStyle w:val="Normal"/>
        <w:ind w:firstLine="700"/>
        <w:jc w:val="both"/>
        <w:rPr>
          <w:sz w:val="28"/>
          <w:szCs w:val="28"/>
        </w:rPr>
      </w:pPr>
      <w:r>
        <w:rPr>
          <w:sz w:val="28"/>
          <w:szCs w:val="28"/>
        </w:rPr>
        <w:t>12.Thực hiện tốt quản lý và sử dụng tài chính công đoàn đúng quy định, xây dựng qui chế  chi tiêu nôi bộ, thực hiện công khai tài chính CĐ. Triển khai và thực hiện có hiệu quả các Quyết định về công tác tài chính của Tổng LĐLĐ Việt Nam ban nhành ngày 09/01/2013 (Quyết định số 168/QĐ-TLĐ q</w:t>
      </w:r>
      <w:r>
        <w:rPr>
          <w:spacing w:val="-6"/>
          <w:sz w:val="28"/>
          <w:szCs w:val="28"/>
        </w:rPr>
        <w:t>uy định về  phân phối nguồn thu tài chính Công đoàn</w:t>
      </w:r>
      <w:r>
        <w:rPr>
          <w:sz w:val="28"/>
          <w:szCs w:val="28"/>
        </w:rPr>
        <w:t xml:space="preserve"> đoàn; Quyết định số 169/QĐ-TLĐ  </w:t>
      </w:r>
      <w:r>
        <w:rPr>
          <w:spacing w:val="-6"/>
          <w:sz w:val="28"/>
          <w:szCs w:val="28"/>
        </w:rPr>
        <w:t>Quy chế quản lý Tài chính Công đoàn</w:t>
      </w:r>
      <w:r>
        <w:rPr>
          <w:sz w:val="28"/>
          <w:szCs w:val="28"/>
        </w:rPr>
        <w:t>; Quyết định số170/QĐ-TLĐ Quy định tạm thời về thu, phân cấp thu, sử dụng, quản lý nguồn thu kinh phí công đoàn; Quyết định số 171/QĐ-TLĐ về việc ban hành Quy định về thu, chi, quản lý tài chính công đoàn cơ sở)./.</w:t>
      </w:r>
    </w:p>
    <w:p>
      <w:pPr>
        <w:pStyle w:val="Normal"/>
        <w:ind w:firstLine="700"/>
        <w:jc w:val="both"/>
        <w:rPr>
          <w:sz w:val="28"/>
          <w:szCs w:val="28"/>
        </w:rPr>
      </w:pPr>
      <w:r>
        <w:rPr>
          <w:sz w:val="28"/>
          <w:szCs w:val="28"/>
        </w:rPr>
      </w:r>
    </w:p>
    <w:p>
      <w:pPr>
        <w:pStyle w:val="Normal"/>
        <w:ind w:left="5040" w:hanging="0"/>
        <w:jc w:val="both"/>
        <w:rPr>
          <w:b/>
          <w:b/>
          <w:sz w:val="26"/>
          <w:szCs w:val="28"/>
        </w:rPr>
      </w:pPr>
      <w:r>
        <w:rPr>
          <w:b/>
          <w:sz w:val="2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i/>
                <w:i/>
              </w:rPr>
            </w:pPr>
            <w:r>
              <w:rPr>
                <w:b/>
                <w:i/>
              </w:rPr>
              <w:t xml:space="preserve">Nơi nhận: </w:t>
              <w:tab/>
            </w:r>
          </w:p>
        </w:tc>
        <w:tc>
          <w:tcPr>
            <w:tcW w:w="4785" w:type="dxa"/>
            <w:tcBorders/>
          </w:tcPr>
          <w:p>
            <w:pPr>
              <w:pStyle w:val="Normal"/>
              <w:jc w:val="center"/>
              <w:rPr>
                <w:b/>
                <w:b/>
                <w:sz w:val="28"/>
                <w:szCs w:val="28"/>
              </w:rPr>
            </w:pPr>
            <w:r>
              <w:rPr>
                <w:b/>
                <w:sz w:val="28"/>
                <w:szCs w:val="28"/>
              </w:rPr>
              <w:t>TM. BAN THƯỜNG VỤ</w:t>
            </w:r>
          </w:p>
        </w:tc>
      </w:tr>
      <w:tr>
        <w:trPr/>
        <w:tc>
          <w:tcPr>
            <w:tcW w:w="4785" w:type="dxa"/>
            <w:tcBorders/>
          </w:tcPr>
          <w:p>
            <w:pPr>
              <w:pStyle w:val="Normal"/>
              <w:rPr>
                <w:sz w:val="22"/>
                <w:szCs w:val="22"/>
              </w:rPr>
            </w:pPr>
            <w:r>
              <w:rPr>
                <w:sz w:val="22"/>
                <w:szCs w:val="22"/>
              </w:rPr>
              <w:t>-CĐGDVN;</w:t>
            </w:r>
          </w:p>
        </w:tc>
        <w:tc>
          <w:tcPr>
            <w:tcW w:w="4785" w:type="dxa"/>
            <w:tcBorders/>
          </w:tcPr>
          <w:p>
            <w:pPr>
              <w:pStyle w:val="Normal"/>
              <w:jc w:val="center"/>
              <w:rPr>
                <w:b/>
                <w:b/>
                <w:sz w:val="28"/>
                <w:szCs w:val="28"/>
              </w:rPr>
            </w:pPr>
            <w:r>
              <w:rPr>
                <w:b/>
                <w:sz w:val="28"/>
                <w:szCs w:val="28"/>
              </w:rPr>
              <w:t>CHỦ TỊCH</w:t>
            </w:r>
          </w:p>
        </w:tc>
      </w:tr>
      <w:tr>
        <w:trPr/>
        <w:tc>
          <w:tcPr>
            <w:tcW w:w="4785" w:type="dxa"/>
            <w:tcBorders/>
          </w:tcPr>
          <w:p>
            <w:pPr>
              <w:pStyle w:val="Normal"/>
              <w:rPr>
                <w:sz w:val="22"/>
                <w:szCs w:val="22"/>
              </w:rPr>
            </w:pPr>
            <w:r>
              <w:rPr>
                <w:sz w:val="22"/>
                <w:szCs w:val="22"/>
              </w:rPr>
              <w:t xml:space="preserve">-LĐLĐ tỉnh;              </w:t>
            </w:r>
          </w:p>
        </w:tc>
        <w:tc>
          <w:tcPr>
            <w:tcW w:w="4785" w:type="dxa"/>
            <w:tcBorders/>
          </w:tcPr>
          <w:p>
            <w:pPr>
              <w:pStyle w:val="Normal"/>
              <w:snapToGrid w:val="false"/>
              <w:jc w:val="center"/>
              <w:rPr>
                <w:b/>
                <w:b/>
                <w:sz w:val="22"/>
                <w:szCs w:val="22"/>
              </w:rPr>
            </w:pPr>
            <w:r>
              <w:rPr>
                <w:b/>
                <w:sz w:val="22"/>
                <w:szCs w:val="22"/>
              </w:rPr>
            </w:r>
          </w:p>
        </w:tc>
      </w:tr>
      <w:tr>
        <w:trPr/>
        <w:tc>
          <w:tcPr>
            <w:tcW w:w="4785" w:type="dxa"/>
            <w:tcBorders/>
          </w:tcPr>
          <w:p>
            <w:pPr>
              <w:pStyle w:val="Normal"/>
              <w:rPr>
                <w:sz w:val="22"/>
                <w:szCs w:val="22"/>
              </w:rPr>
            </w:pPr>
            <w:r>
              <w:rPr>
                <w:sz w:val="22"/>
                <w:szCs w:val="22"/>
              </w:rPr>
              <w:t>-BTV Đảng uỷ Sở GD và ĐT;</w:t>
              <w:tab/>
              <w:t xml:space="preserve">    </w:t>
            </w:r>
          </w:p>
        </w:tc>
        <w:tc>
          <w:tcPr>
            <w:tcW w:w="4785" w:type="dxa"/>
            <w:tcBorders/>
          </w:tcPr>
          <w:p>
            <w:pPr>
              <w:pStyle w:val="Normal"/>
              <w:snapToGrid w:val="false"/>
              <w:jc w:val="center"/>
              <w:rPr>
                <w:b/>
                <w:b/>
                <w:sz w:val="22"/>
                <w:szCs w:val="22"/>
              </w:rPr>
            </w:pPr>
            <w:r>
              <w:rPr>
                <w:b/>
                <w:sz w:val="22"/>
                <w:szCs w:val="22"/>
              </w:rPr>
            </w:r>
          </w:p>
        </w:tc>
      </w:tr>
      <w:tr>
        <w:trPr/>
        <w:tc>
          <w:tcPr>
            <w:tcW w:w="4785" w:type="dxa"/>
            <w:tcBorders/>
          </w:tcPr>
          <w:p>
            <w:pPr>
              <w:pStyle w:val="Normal"/>
              <w:rPr>
                <w:sz w:val="22"/>
                <w:szCs w:val="22"/>
              </w:rPr>
            </w:pPr>
            <w:r>
              <w:rPr>
                <w:sz w:val="22"/>
                <w:szCs w:val="22"/>
              </w:rPr>
              <w:t>-Ban GĐ Sở GD và ĐT;</w:t>
            </w:r>
          </w:p>
        </w:tc>
        <w:tc>
          <w:tcPr>
            <w:tcW w:w="4785" w:type="dxa"/>
            <w:tcBorders/>
          </w:tcPr>
          <w:p>
            <w:pPr>
              <w:pStyle w:val="Normal"/>
              <w:snapToGrid w:val="false"/>
              <w:jc w:val="center"/>
              <w:rPr>
                <w:b/>
                <w:b/>
                <w:sz w:val="22"/>
                <w:szCs w:val="22"/>
              </w:rPr>
            </w:pPr>
            <w:r>
              <w:rPr>
                <w:b/>
                <w:sz w:val="22"/>
                <w:szCs w:val="22"/>
              </w:rPr>
            </w:r>
          </w:p>
        </w:tc>
      </w:tr>
      <w:tr>
        <w:trPr/>
        <w:tc>
          <w:tcPr>
            <w:tcW w:w="4785" w:type="dxa"/>
            <w:tcBorders/>
          </w:tcPr>
          <w:p>
            <w:pPr>
              <w:pStyle w:val="Normal"/>
              <w:rPr>
                <w:sz w:val="22"/>
                <w:szCs w:val="22"/>
              </w:rPr>
            </w:pPr>
            <w:r>
              <w:rPr>
                <w:sz w:val="22"/>
                <w:szCs w:val="22"/>
              </w:rPr>
              <w:t>-LĐLĐ huyện, TP;</w:t>
            </w:r>
          </w:p>
        </w:tc>
        <w:tc>
          <w:tcPr>
            <w:tcW w:w="4785" w:type="dxa"/>
            <w:tcBorders/>
          </w:tcPr>
          <w:p>
            <w:pPr>
              <w:pStyle w:val="Normal"/>
              <w:snapToGrid w:val="false"/>
              <w:jc w:val="center"/>
              <w:rPr>
                <w:b/>
                <w:b/>
                <w:sz w:val="22"/>
                <w:szCs w:val="22"/>
              </w:rPr>
            </w:pPr>
            <w:r>
              <w:rPr>
                <w:b/>
                <w:sz w:val="22"/>
                <w:szCs w:val="22"/>
              </w:rPr>
            </w:r>
          </w:p>
        </w:tc>
      </w:tr>
      <w:tr>
        <w:trPr/>
        <w:tc>
          <w:tcPr>
            <w:tcW w:w="4785" w:type="dxa"/>
            <w:tcBorders/>
          </w:tcPr>
          <w:p>
            <w:pPr>
              <w:pStyle w:val="Normal"/>
              <w:rPr>
                <w:sz w:val="22"/>
                <w:szCs w:val="22"/>
              </w:rPr>
            </w:pPr>
            <w:r>
              <w:rPr>
                <w:sz w:val="22"/>
                <w:szCs w:val="22"/>
              </w:rPr>
              <w:t>-UV BCH, UBKT CĐGD tỉnh;</w:t>
            </w:r>
          </w:p>
        </w:tc>
        <w:tc>
          <w:tcPr>
            <w:tcW w:w="4785" w:type="dxa"/>
            <w:tcBorders/>
          </w:tcPr>
          <w:p>
            <w:pPr>
              <w:pStyle w:val="Normal"/>
              <w:snapToGrid w:val="false"/>
              <w:jc w:val="center"/>
              <w:rPr>
                <w:b/>
                <w:b/>
                <w:sz w:val="22"/>
                <w:szCs w:val="22"/>
              </w:rPr>
            </w:pPr>
            <w:r>
              <w:rPr>
                <w:b/>
                <w:sz w:val="22"/>
                <w:szCs w:val="22"/>
              </w:rPr>
            </w:r>
          </w:p>
        </w:tc>
      </w:tr>
      <w:tr>
        <w:trPr/>
        <w:tc>
          <w:tcPr>
            <w:tcW w:w="4785" w:type="dxa"/>
            <w:tcBorders/>
          </w:tcPr>
          <w:p>
            <w:pPr>
              <w:pStyle w:val="Normal"/>
              <w:rPr>
                <w:sz w:val="22"/>
                <w:szCs w:val="22"/>
              </w:rPr>
            </w:pPr>
            <w:r>
              <w:rPr>
                <w:sz w:val="22"/>
                <w:szCs w:val="22"/>
              </w:rPr>
              <w:t>-CĐGD huyện, TP;</w:t>
              <w:tab/>
            </w:r>
          </w:p>
        </w:tc>
        <w:tc>
          <w:tcPr>
            <w:tcW w:w="4785" w:type="dxa"/>
            <w:tcBorders/>
          </w:tcPr>
          <w:p>
            <w:pPr>
              <w:pStyle w:val="Normal"/>
              <w:snapToGrid w:val="false"/>
              <w:rPr>
                <w:b/>
                <w:b/>
                <w:sz w:val="22"/>
                <w:szCs w:val="22"/>
              </w:rPr>
            </w:pPr>
            <w:r>
              <w:rPr>
                <w:b/>
                <w:sz w:val="22"/>
                <w:szCs w:val="22"/>
              </w:rPr>
            </w:r>
          </w:p>
        </w:tc>
      </w:tr>
      <w:tr>
        <w:trPr/>
        <w:tc>
          <w:tcPr>
            <w:tcW w:w="4785" w:type="dxa"/>
            <w:tcBorders/>
          </w:tcPr>
          <w:p>
            <w:pPr>
              <w:pStyle w:val="Normal"/>
              <w:rPr>
                <w:sz w:val="22"/>
                <w:szCs w:val="22"/>
              </w:rPr>
            </w:pPr>
            <w:r>
              <w:rPr>
                <w:sz w:val="22"/>
                <w:szCs w:val="22"/>
              </w:rPr>
              <w:t>-CĐCS trực thuộc;</w:t>
            </w:r>
          </w:p>
        </w:tc>
        <w:tc>
          <w:tcPr>
            <w:tcW w:w="4785" w:type="dxa"/>
            <w:tcBorders/>
          </w:tcPr>
          <w:p>
            <w:pPr>
              <w:pStyle w:val="Normal"/>
              <w:snapToGrid w:val="false"/>
              <w:rPr>
                <w:b/>
                <w:b/>
                <w:sz w:val="22"/>
                <w:szCs w:val="22"/>
              </w:rPr>
            </w:pPr>
            <w:r>
              <w:rPr>
                <w:b/>
                <w:sz w:val="22"/>
                <w:szCs w:val="22"/>
              </w:rPr>
            </w:r>
          </w:p>
        </w:tc>
      </w:tr>
      <w:tr>
        <w:trPr/>
        <w:tc>
          <w:tcPr>
            <w:tcW w:w="4785" w:type="dxa"/>
            <w:tcBorders/>
          </w:tcPr>
          <w:p>
            <w:pPr>
              <w:pStyle w:val="Normal"/>
              <w:rPr>
                <w:sz w:val="22"/>
                <w:szCs w:val="22"/>
              </w:rPr>
            </w:pPr>
            <w:r>
              <w:rPr>
                <w:sz w:val="22"/>
                <w:szCs w:val="22"/>
              </w:rPr>
              <w:t>-Lưu: VT.</w:t>
            </w:r>
          </w:p>
        </w:tc>
        <w:tc>
          <w:tcPr>
            <w:tcW w:w="4785" w:type="dxa"/>
            <w:tcBorders/>
          </w:tcPr>
          <w:p>
            <w:pPr>
              <w:pStyle w:val="Normal"/>
              <w:snapToGrid w:val="false"/>
              <w:rPr>
                <w:b/>
                <w:b/>
                <w:sz w:val="22"/>
                <w:szCs w:val="22"/>
              </w:rPr>
            </w:pPr>
            <w:r>
              <w:rPr>
                <w:b/>
                <w:sz w:val="22"/>
                <w:szCs w:val="22"/>
              </w:rPr>
            </w:r>
          </w:p>
        </w:tc>
      </w:tr>
    </w:tbl>
    <w:p>
      <w:pPr>
        <w:pStyle w:val="Normal"/>
        <w:ind w:left="5040" w:hanging="0"/>
        <w:rPr>
          <w:b/>
          <w:b/>
          <w:sz w:val="26"/>
        </w:rPr>
      </w:pPr>
      <w:r>
        <w:rPr>
          <w:b/>
          <w:sz w:val="26"/>
        </w:rPr>
      </w:r>
    </w:p>
    <w:p>
      <w:pPr>
        <w:pStyle w:val="Normal"/>
        <w:ind w:firstLine="700"/>
        <w:jc w:val="both"/>
        <w:rPr>
          <w:b/>
          <w:b/>
          <w:sz w:val="28"/>
          <w:szCs w:val="28"/>
          <w:lang w:val="en-US" w:eastAsia="en-US"/>
        </w:rPr>
      </w:pPr>
      <w:r>
        <w:rPr>
          <w:b/>
          <w:sz w:val="28"/>
          <w:szCs w:val="28"/>
          <w:lang w:val="en-US" w:eastAsia="en-US"/>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53" w:leader="none"/>
        </w:tabs>
        <w:jc w:val="both"/>
        <w:rPr>
          <w:sz w:val="20"/>
          <w:szCs w:val="20"/>
        </w:rPr>
      </w:pPr>
      <w:r>
        <w:rPr>
          <w:rStyle w:val="FootnoteCharacters"/>
        </w:rPr>
        <w:footnoteRef/>
      </w:r>
      <w:r>
        <w:rPr>
          <w:sz w:val="20"/>
          <w:szCs w:val="20"/>
        </w:rPr>
        <w:t xml:space="preserve"> </w:t>
      </w:r>
      <w:r>
        <w:rPr>
          <w:sz w:val="20"/>
          <w:szCs w:val="20"/>
        </w:rPr>
        <w:t>BTVH trung học 5;Trung cấp 83;Cao đẳng 663, Đại học 1,458, Sau Đại học103, Trung cấp Lý luận CT 239, Cao cấp Lý luận CT 6 ,Quản lý GD 186 ,Ngoại ngữ từ chứng chỉ A trở lên 797 ,Tin học từ chứng chỉ A trở lên 1,737</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Theo báo cáo ngày 10/02/2012 của CĐGD VN, tỉ lệ GV đạt chuẩn các cấp của cả nước là: MN 92.89%, TH 99.46%, THCS 98.48%, THPT 99.14%; trên chuẩn MN: 33.9%, TH 61.3%, 46.2%, THPT 99.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TextBodyIndent">
    <w:name w:val="Body Text Indent"/>
    <w:basedOn w:val="Normal"/>
    <w:pPr>
      <w:ind w:firstLine="720"/>
      <w:jc w:val="both"/>
    </w:pPr>
    <w:rPr>
      <w:rFonts w:ascii=".VnTime" w:hAnsi=".VnTime" w:cs=".VnTime"/>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Admin</dc:creator>
  <dc:description/>
  <cp:keywords/>
  <dc:language>en-US</dc:language>
  <cp:lastModifiedBy>Admin</cp:lastModifiedBy>
  <dcterms:modified xsi:type="dcterms:W3CDTF">2013-01-28T02:17:00Z</dcterms:modified>
  <cp:revision>101</cp:revision>
  <dc:subject/>
  <dc:title>Chương trình I: 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dc:title>
</cp:coreProperties>
</file>